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道路危险货物运输企业检查参照表</w:t>
      </w:r>
      <w:r>
        <w:rPr>
          <w:rFonts w:ascii="方正小标宋简体" w:hAnsi="方正小标宋简体" w:eastAsia="方正小标宋简体"/>
          <w:sz w:val="2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检查单位</w:t>
      </w:r>
      <w:r>
        <w:rPr>
          <w:rFonts w:eastAsia="仿宋_GB2312" w:ascii="仿宋_GB2312" w:hAnsi="仿宋_GB2312"/>
          <w:sz w:val="30"/>
          <w:szCs w:val="30"/>
        </w:rPr>
        <w:t xml:space="preserve">:                             </w:t>
      </w:r>
      <w:r>
        <w:rPr>
          <w:rFonts w:ascii="仿宋_GB2312" w:hAnsi="仿宋_GB2312" w:eastAsia="仿宋_GB2312"/>
          <w:sz w:val="30"/>
          <w:szCs w:val="30"/>
        </w:rPr>
        <w:t>日期</w:t>
      </w:r>
      <w:r>
        <w:rPr>
          <w:rFonts w:eastAsia="仿宋_GB2312" w:ascii="仿宋_GB2312" w:hAnsi="仿宋_GB2312"/>
          <w:sz w:val="30"/>
          <w:szCs w:val="30"/>
        </w:rPr>
        <w:t xml:space="preserve">:  </w:t>
      </w:r>
      <w:r>
        <w:rPr/>
        <w:t xml:space="preserve">  </w:t>
      </w:r>
      <w:r>
        <w:rPr/>
        <w:t>年   月  日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0"/>
        <w:gridCol w:w="1106"/>
        <w:gridCol w:w="66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本 要 求</w:t>
            </w:r>
          </w:p>
        </w:tc>
      </w:tr>
      <w:tr>
        <w:trPr>
          <w:trHeight w:val="19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完善的企业管理制度和安全生产管理制度。安全生产管理制度包括安全生产责任制度、安全生产监督检查制度，安全例会制度，安全培训和教育学习制度，安全生产操作规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岗位责任制以及车辆、设施设备安全管理制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故处理应急预案等；</w:t>
            </w:r>
          </w:p>
        </w:tc>
      </w:tr>
      <w:tr>
        <w:trPr>
          <w:trHeight w:val="8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机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健全的安全生产管理领导机构、安全管理机构和应急救援机构。</w:t>
            </w:r>
          </w:p>
        </w:tc>
      </w:tr>
      <w:tr>
        <w:trPr>
          <w:trHeight w:val="28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应加强管理，落实各项安全生产管理制度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许可范围开展经营业务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企业车辆统一实行调度和运行管理，认真填写车辆调度、运行台帐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定期召开安全会议，做好安全会议记录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、定期进行安全监督检查，做好安全监督检查记录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落实各项岗位责任制和操作规程。</w:t>
            </w:r>
          </w:p>
        </w:tc>
      </w:tr>
      <w:tr>
        <w:trPr>
          <w:trHeight w:val="5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从业人员持有效证件，无无证人员上岗现象；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道路危险货物运输从业人员基本情况登记台帐及相关档案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安全教育与培训记录，内容要有针对性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停车区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停车区域秩序良好，整洁卫生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进出口通道畅通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停车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区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的安全防护，消防及专用设备、器材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专人负责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控平台，且有监控记录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设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安全值班电话。</w:t>
            </w:r>
          </w:p>
        </w:tc>
      </w:tr>
    </w:tbl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90"/>
        <w:gridCol w:w="1425"/>
        <w:gridCol w:w="63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本 要 求</w:t>
            </w:r>
          </w:p>
        </w:tc>
      </w:tr>
      <w:tr>
        <w:trPr>
          <w:trHeight w:val="121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期参加等级评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辆技术等级评定为一级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罐式车辆应有质检部门颁发的《检验合格证》或《使用登记证》且在有效期内。</w:t>
            </w:r>
          </w:p>
        </w:tc>
      </w:tr>
      <w:tr>
        <w:trPr>
          <w:trHeight w:val="5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保情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规定投保危险货物承运人责任险且在有效期内。</w:t>
            </w:r>
          </w:p>
        </w:tc>
      </w:tr>
      <w:tr>
        <w:trPr>
          <w:trHeight w:val="8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T6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配备相适应的设施、设备、防护用品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备与所运危险货物相适应的消防器材。</w:t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志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有车辆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3392-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要求安装相应的标志灯牌。</w:t>
            </w:r>
          </w:p>
        </w:tc>
      </w:tr>
      <w:tr>
        <w:trPr>
          <w:trHeight w:val="1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全卡、人、车证件必须齐全有效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运行过程中必须保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常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驾驶员按规定填写行车日志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、维护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车辆在具有危险品运输车辆维修资质的维修企业进行定点维修，并定期进行维护；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、台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道路危险货物运输车辆基本情况登记台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规范完整的车辆技术档案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货运车辆交通责任事故登记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</w:tr>
      <w:tr>
        <w:trPr>
          <w:trHeight w:val="2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人员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56:00Z</dcterms:created>
  <dc:creator>cfkj</dc:creator>
  <dc:description/>
  <cp:keywords/>
  <dc:language>en-US</dc:language>
  <cp:lastModifiedBy>何秋婷</cp:lastModifiedBy>
  <cp:lastPrinted>2007-12-17T15:28:00Z</cp:lastPrinted>
  <dcterms:modified xsi:type="dcterms:W3CDTF">2008-07-14T09:11:00Z</dcterms:modified>
  <cp:revision>25</cp:revision>
  <dc:subject/>
  <dc:title>  云南省道路危险货物运输企业检查表     表2-1</dc:title>
</cp:coreProperties>
</file>